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入室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室惊魂</w:t>
      </w:r>
      <w:r>
        <w:rPr>
          <w:sz w:val="32"/>
          <w:szCs w:val="32"/>
        </w:rPr>
        <w:t>&lt;/p&gt;&lt;p&gt;&lt;img src="/static-img/it1KwoSh78Z4GP-RuV0bk5h2xUwZJeB7XULkoIQXsceeTznR_0Hpklwd6SKdSh0c.jpg"&gt;&lt;/p&gt;&lt;p&gt;</w:t>
      </w:r>
      <w:r>
        <w:rPr>
          <w:sz w:val="32"/>
          <w:szCs w:val="32"/>
        </w:rPr>
        <w:t>记得那天，我进去了。从此之后，我的生活再也没有回头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小偷，从小就对盗窃产生了兴趣。我开始在街上观察人们的行为习惯，学习如何不被人注意。在一次偶然的机会下，我发现了一栋老式公寓，一些住户经常外出很久，而他们的家中装备着价值不菲的物品。我知道，这是我的大好机遇。</w:t>
      </w:r>
      <w:r>
        <w:rPr>
          <w:sz w:val="32"/>
          <w:szCs w:val="32"/>
        </w:rPr>
        <w:t>&lt;/p&gt;&lt;p&gt;&lt;img src="/static-img/Fk9CdzRb83vgSrZ7aD-6LZh2xUwZJeB7XULkoIQXscfYY21aeAZtXda89sorgY18o-vHbhf8p94ozdDzJ1dLnHL-yaQLvhw1P4ngywwT8cMr4F_-e6u8r5GCwvTLr9jGoEuon89NUD0K2XZMLQqKhw.jpg"&gt;&lt;/p&gt;&lt;p&gt;</w:t>
      </w:r>
      <w:r>
        <w:rPr>
          <w:sz w:val="32"/>
          <w:szCs w:val="32"/>
        </w:rPr>
        <w:t>我花了几天时间观察这栋公寓，每个住户的行动轨迹，都像电影里的预告片一样清晰地展现在我的眼前。终于，在一个雨夜，我决定实施计划。我穿上了黑色的连衣裙和一顶帽子，戴上了一副隐形眼镜，手里拿着一把钥匙套。然后，我深呼吸了一口气，说出了那个改变命运的话：“我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到凌晨两点钟，那个时候市中心几乎空无一人。而且，因为雨水的声音掩盖了任何可能引起注意的声音，所以即使是我轻轻地推开门，也不会有人听到。</w:t>
      </w:r>
      <w:r>
        <w:rPr>
          <w:sz w:val="32"/>
          <w:szCs w:val="32"/>
        </w:rPr>
        <w:t>&lt;/p&gt;&lt;p&gt;&lt;img src="/static-img/c48T-XzixNT8PXaRIDe10ph2xUwZJeB7XULkoIQXscfYY21aeAZtXda89sorgY18o-vHbhf8p94ozdDzJ1dLnHL-yaQLvhw1P4ngywwT8cMr4F_-e6u8r5GCwvTLr9jGoEuon89NUD0K2XZMLQqKhw.jpg"&gt;&lt;/p&gt;&lt;p&gt;</w:t>
      </w:r>
      <w:r>
        <w:rPr>
          <w:sz w:val="32"/>
          <w:szCs w:val="32"/>
        </w:rPr>
        <w:t>然而，就在我准备进入第一个房间的时候，一阵突如其来的风吹得门吱嘎作响。我停下脚步，不知所措。那一刻似乎整个世界都在静止，只有我的心跳声显得格外明显。这是不是意味着有人听到了？但随后，又是一阵更大的风，这次让我有些放松起来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里，我成功地翻遍了每一个房间，但并没有找到什么值钱的东西，只有许多尘封的旧物件和一些陈年积灰的地图。直到最后的一个房间，那是我最期待的地方——主卧室。一打开门，就映入眼帘的是一张精致的手工床铺以及两个巨大的皮质旅行箱。</w:t>
      </w:r>
      <w:r>
        <w:rPr>
          <w:sz w:val="32"/>
          <w:szCs w:val="32"/>
        </w:rPr>
        <w:t>&lt;/p&gt;&lt;p&gt;&lt;img src="/static-img/Em0AgnOW9VVpIpLBsHu8C5h2xUwZJeB7XULkoIQXscfYY21aeAZtXda89sorgY18o-vHbhf8p94ozdDzJ1dLnHL-yaQLvhw1P4ngywwT8cMr4F_-e6u8r5GCwvTLr9jGoEuon89NUD0K2XZMLQqKhw.jpg"&gt;&lt;/p&gt;&lt;p&gt;</w:t>
      </w:r>
      <w:r>
        <w:rPr>
          <w:sz w:val="32"/>
          <w:szCs w:val="32"/>
        </w:rPr>
        <w:t>就在我伸手去拉旅行箱的时候，一股强烈的手感让我突然停止动作。那是一只沉重的手抓住了我的肩膀，让我转过身来，是警察。他用一种冷漠而坚定的声音说：“你为什么要进去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…因为钱。” 我羞愧地说，“因为贫穷。”</w:t>
      </w:r>
      <w:r>
        <w:rPr>
          <w:sz w:val="32"/>
          <w:szCs w:val="32"/>
        </w:rPr>
        <w:t>&lt;/p&gt;&lt;p&gt;&lt;img src="/static-img/g4NOkcC2diq7Jpc4GyclvZh2xUwZJeB7XULkoIQXscfYY21aeAZtXda89sorgY18o-vHbhf8p94ozdDzJ1dLnHL-yaQLvhw1P4ngywwT8cMr4F_-e6u8r5GCwvTLr9jGoEuon89NUD0K2XZMLQqKhw.jpg"&gt;&lt;/p&gt;&lt;p&gt;</w:t>
      </w:r>
      <w:r>
        <w:rPr>
          <w:sz w:val="32"/>
          <w:szCs w:val="32"/>
        </w:rPr>
        <w:t>他看了看四周，然后又看回我，说：“我们这里可以提供帮助，比之偷窃更加有效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想起那场冒险时，最让人难忘的事情莫过于那些勇敢面对自己内心欲望的人们，以及那个让我意识到犯罪永远都不值得付出的警官。当晚，他带着同情与理解，将我送上了正途，而不是监狱中的囚犯。此刻，当思索一切，从未想象得到这样的事会发生，但是幸运的是，没有真正意义上的“退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思考类似的事情，请记住：选择正确的人生道路比任何金钱都重要。“</w:t>
      </w:r>
      <w:r>
        <w:rPr>
          <w:sz w:val="32"/>
          <w:szCs w:val="32"/>
        </w:rPr>
        <w:t xml:space="preserve">I went in” </w:t>
      </w:r>
      <w:r>
        <w:rPr>
          <w:sz w:val="32"/>
          <w:szCs w:val="32"/>
        </w:rPr>
        <w:t>是生命旅程中的一个转折点，它能让你看到真实世界，也能引导你走向正确方向。如果你的故事还没写完，那么请继续前行，因为你的未来才刚刚开始。但如果已经结束，请珍惜这一段经历，它将成为你宝贵财富中不可或缺的一部分，无论何时，你都会明白，“</w:t>
      </w:r>
      <w:r>
        <w:rPr>
          <w:sz w:val="32"/>
          <w:szCs w:val="32"/>
        </w:rPr>
        <w:t xml:space="preserve">I went in” </w:t>
      </w:r>
      <w:r>
        <w:rPr>
          <w:sz w:val="32"/>
          <w:szCs w:val="32"/>
        </w:rPr>
        <w:t>的真正含义。</w:t>
      </w:r>
      <w:r>
        <w:rPr>
          <w:sz w:val="32"/>
          <w:szCs w:val="32"/>
        </w:rPr>
        <w:t>&lt;/p&gt;&lt;p&gt;&lt;a href = "/doc/652931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室惊魂</w:t>
      </w:r>
      <w:r>
        <w:rPr>
          <w:sz w:val="32"/>
          <w:szCs w:val="32"/>
        </w:rPr>
        <w:t>.doc" rel="alternate" download="652931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室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